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0870</wp:posOffset>
            </wp:positionH>
            <wp:positionV relativeFrom="paragraph">
              <wp:posOffset>104775</wp:posOffset>
            </wp:positionV>
            <wp:extent cx="709930" cy="117665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ك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ت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لمي</w:t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جهت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8.85pt;margin-top:12.7pt;width:59.95pt;height:14.95pt;mso-wrap-style:none;v-text-anchor:middle" type="_x0000_t136">
            <v:path textpathok="t"/>
            <v:textpath on="t" fitshape="t" string="د/ السباعى الفقى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left" w:pos="720" w:leader="none"/>
        </w:tabs>
        <w:spacing w:lineRule="exact" w:line="500" w:before="0" w:after="120"/>
        <w:jc w:val="left"/>
        <w:rPr/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RAA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ق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A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24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24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24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500" w:before="0" w:after="120"/>
        <w:jc w:val="left"/>
        <w:rPr/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ج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أ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ميز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ترت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زم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و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ويت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16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left" w:pos="720" w:leader="none"/>
        </w:tabs>
        <w:spacing w:lineRule="exact" w:line="500" w:before="0" w:after="120"/>
        <w:jc w:val="left"/>
        <w:rPr/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KW"/>
        </w:rPr>
        <w:t>وهن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سو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تعرض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لاتجاه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ث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ل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قتراح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صد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ك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0" w:after="12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ار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00" w:before="0" w:after="12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حقي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spacing w:lineRule="exact" w:line="500" w:before="0" w:after="12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500" w:before="0" w:after="12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12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500" w:before="0" w:after="120"/>
        <w:jc w:val="left"/>
        <w:rPr/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لق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خلص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هذ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لي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ل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بعض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ملامح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والت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مك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سرده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ك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يل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5580" w:leader="none"/>
        </w:tabs>
        <w:spacing w:lineRule="exact" w:line="500" w:before="0" w:after="120"/>
        <w:ind w:left="0" w:right="0" w:firstLine="36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Pool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Loans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No Loans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500" w:before="0" w:after="120"/>
        <w:jc w:val="left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وجد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بالذك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أ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نشي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هن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إل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أن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توج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بع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مقترح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ت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عتمد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هذ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مجا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منها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 w:before="0" w:after="120"/>
        <w:ind w:left="360" w:right="0" w:hanging="0"/>
        <w:jc w:val="left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تكو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شرك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إعاد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تأم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أرض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وط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محاول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لاستقرا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صنا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تأمي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 w:before="0" w:after="12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 w:before="0" w:after="12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rPr>
          <w:sz w:val="22"/>
          <w:szCs w:val="2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 w:before="0" w:after="12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ن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500" w:before="0" w:after="12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pacing w:val="-8"/>
          <w:sz w:val="32"/>
          <w:szCs w:val="32"/>
          <w:lang w:bidi="ar-KW"/>
        </w:rPr>
      </w:pP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كيفي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Cs w:val="24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كت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رب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Cs w:val="24"/>
          <w:lang w:bidi="ar-KW"/>
        </w:rPr>
      </w:pP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صندوق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أم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رب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شرك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إعا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تأمي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عرب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مجم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التأمين</w:t>
      </w:r>
      <w:r>
        <w:rPr>
          <w:rFonts w:cs="Traditional Arabic"/>
          <w:b/>
          <w:bCs/>
          <w:shadow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-"/>
      <w:lvlJc w:val="left"/>
      <w:pPr>
        <w:tabs>
          <w:tab w:val="num" w:pos="1440"/>
        </w:tabs>
        <w:ind w:left="0" w:hanging="360"/>
      </w:pPr>
      <w:rPr>
        <w:rFonts w:ascii="Times New Roman" w:hAnsi="Times New Roman" w:cs="Times New Roman"/>
      </w:r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0" w:hanging="360"/>
      </w:pPr>
      <w:rPr>
        <w:szCs w:val="24"/>
        <w:iCs w:val="false"/>
        <w:bCs/>
        <w:rFonts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ind w:left="0" w:hanging="360"/>
      </w:pPr>
      <w:rPr>
        <w:sz w:val="22"/>
        <w:b/>
        <w:szCs w:val="22"/>
        <w:bCs/>
        <w:rFonts w:cs="Simplified Arabic"/>
      </w:rPr>
    </w:lvl>
    <w:lvl w:ilvl="1">
      <w:start w:val="1"/>
      <w:numFmt w:val="lowerRoman"/>
      <w:lvlText w:val="%2."/>
      <w:lvlJc w:val="right"/>
      <w:pPr>
        <w:tabs>
          <w:tab w:val="num" w:pos="5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12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9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7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34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1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48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5580"/>
        </w:tabs>
        <w:ind w:left="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bCs/>
      <w:iCs w:val="false"/>
      <w:szCs w:val="24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Cs/>
      <w:iCs w:val="false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Simplified Arabic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Simplified Arabic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implified Arabic"/>
      <w:b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21:00Z</dcterms:created>
  <dc:creator>sm</dc:creator>
  <dc:description/>
  <dc:language>en-US</dc:language>
  <cp:lastModifiedBy>Suhail Al-Zanki</cp:lastModifiedBy>
  <cp:lastPrinted>2003-03-13T12:15:00Z</cp:lastPrinted>
  <dcterms:modified xsi:type="dcterms:W3CDTF">2003-04-22T10:57:00Z</dcterms:modified>
  <cp:revision>19</cp:revision>
  <dc:subject/>
  <dc:title>إنعكاس أحداث 11 سبتمبر على سوق التأمين</dc:title>
</cp:coreProperties>
</file>